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4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6"/>
          <w:szCs w:val="16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6"/>
          <w:szCs w:val="16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>APOIO A EVENTOS CULTURAIS – 1º semestre de 2017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>ANEXO V</w:t>
      </w:r>
    </w:p>
    <w:p>
      <w:pPr>
        <w:pStyle w:val="SemEspaamento"/>
        <w:shd w:fill="83CAFF" w:val="clear"/>
        <w:bidi w:val="0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>MINUTA DE CONTRATO ADMINISTRATIVO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88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 de Apoio/Contrato Administrativo celebrado entre o </w:t>
      </w:r>
      <w:r>
        <w:rPr>
          <w:rFonts w:cs="Arial" w:ascii="Arial" w:hAnsi="Arial"/>
          <w:b/>
          <w:sz w:val="22"/>
          <w:szCs w:val="22"/>
        </w:rPr>
        <w:t xml:space="preserve">Município de Pelotas </w:t>
      </w:r>
      <w:r>
        <w:rPr>
          <w:rFonts w:cs="Arial" w:ascii="Arial" w:hAnsi="Arial"/>
          <w:sz w:val="22"/>
          <w:szCs w:val="22"/>
        </w:rPr>
        <w:t>e o EMPREENDEDOR CULTURAL 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a realização do EVENTO CULTURAL ______________________________.</w:t>
      </w:r>
    </w:p>
    <w:p>
      <w:pPr>
        <w:pStyle w:val="TextBody"/>
        <w:spacing w:lineRule="atLeast" w:line="200" w:before="0" w:after="0"/>
        <w:ind w:left="283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interesse público em apoiar financeiramente projetos de EVENTOS CULTURAIS que fomentem, valorizem, formem público, qualifiquem profissionais da cultura, democratizem o acesso, ofereçam acessibilidade e movimentem as cadeias produtivas da cultura em todas as suas vertentes criativas e do saber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CONSIDERANDO o artigo 215 da Constituição Federal o Estado garantirá a todos o pleno exercício dos direitos culturais e acesso às fontes da cultura nacional, e apoiará e incentivará a valorização e a difusão das manifestações culturai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s entes da Federação têm o dever de promover e incentivar o turismo como fator de desenvolvimento social e econômico, nos termos do artigo 180 da Constituição Federal;</w:t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Lei 11.771/2008 dispõe que o Poder Público atuará mediante apoio técnico, logístico e financeiro na consolidação do turismo como fator de desenvolvimento sustentável, distribuição de renda, geração de emprego, conservação do patrimônio natural, cultural religioso e turístico;</w:t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suporte financeiro para ações Públicas de fomento ao turismo e à cultura poderá ser alocado dentre fontes de recursos financeiros dos Estados, Distrito Federal e Municípios;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EVENTO CULTURAL ______________________________ foi contemplado pelo EDITAL 002/2016 - SECULT, as partes passam a dispor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Pelotas, pessoa jurídica de direito público, inscrita no CNPJ/MF ___________________________, com a Sede da Prefeitura Localizada na Praça Coronel Pedro Osório, nº 101, Centro, nesta Cidade, representada neste ato pela Prefeita de Pelotas, 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, CPF nº ____________________ doravante denominado </w:t>
      </w:r>
      <w:r>
        <w:rPr>
          <w:rFonts w:cs="Arial" w:ascii="Arial" w:hAnsi="Arial"/>
          <w:b/>
          <w:bCs/>
          <w:sz w:val="22"/>
          <w:szCs w:val="22"/>
        </w:rPr>
        <w:t>FINANCIADOR/</w:t>
      </w:r>
      <w:r>
        <w:rPr>
          <w:rFonts w:cs="Arial" w:ascii="Arial" w:hAnsi="Arial"/>
          <w:b/>
          <w:sz w:val="22"/>
          <w:szCs w:val="22"/>
        </w:rPr>
        <w:t>APOIADOR CULTURAL</w:t>
      </w:r>
      <w:r>
        <w:rPr>
          <w:rFonts w:cs="Arial" w:ascii="Arial" w:hAnsi="Arial"/>
          <w:sz w:val="22"/>
          <w:szCs w:val="22"/>
        </w:rPr>
        <w:t xml:space="preserve">, e o EMPREENDEDOR CULTURAL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,  Pessoa  ______________, inscrito no CNPJ/CPF n° ______________________, neste ato representado Legitimamente pelo seu representante </w:t>
      </w:r>
      <w:r>
        <w:rPr>
          <w:rFonts w:cs="Arial" w:ascii="Arial" w:hAnsi="Arial"/>
          <w:b/>
          <w:sz w:val="22"/>
          <w:szCs w:val="22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, firmam o presente </w:t>
      </w:r>
      <w:r>
        <w:rPr>
          <w:rFonts w:cs="Arial" w:ascii="Arial" w:hAnsi="Arial"/>
          <w:b/>
          <w:i/>
          <w:sz w:val="22"/>
          <w:szCs w:val="22"/>
        </w:rPr>
        <w:t>TERMO/CONTRATO ADMINISTRATIVO</w:t>
      </w:r>
      <w:r>
        <w:rPr>
          <w:rFonts w:cs="Arial" w:ascii="Arial" w:hAnsi="Arial"/>
          <w:sz w:val="22"/>
          <w:szCs w:val="22"/>
        </w:rPr>
        <w:t>, que se regerá pelas cláusulas e condições seguintes:</w:t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</w:t>
      </w:r>
      <w:r>
        <w:rPr>
          <w:rFonts w:cs="Arial" w:ascii="Arial" w:hAnsi="Arial"/>
          <w:b/>
          <w:i/>
          <w:sz w:val="22"/>
          <w:szCs w:val="22"/>
        </w:rPr>
        <w:t>TERMO/CONTRATO ADMINISTRATIVO</w:t>
      </w:r>
      <w:r>
        <w:rPr>
          <w:rFonts w:cs="Arial" w:ascii="Arial" w:hAnsi="Arial"/>
          <w:sz w:val="22"/>
          <w:szCs w:val="22"/>
        </w:rPr>
        <w:t xml:space="preserve"> tem por objeto f</w:t>
      </w:r>
      <w:r>
        <w:rPr>
          <w:rFonts w:cs="Arial" w:ascii="Arial" w:hAnsi="Arial"/>
          <w:color w:val="000000"/>
          <w:sz w:val="22"/>
          <w:szCs w:val="22"/>
        </w:rPr>
        <w:t>inanciar o EVENTO CULTURAL _________________________________ que tem como território qualquer logradouro da cidade de Pelotas, que tenham como data de execução o 1º semestre de 2016, que contemplem ao menos uma das linguagens artísticas ou segmentos culturai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OBJETIVO ESPECÍFIC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i/>
          <w:sz w:val="22"/>
          <w:szCs w:val="22"/>
        </w:rPr>
        <w:t>TERMO/CONTRATO ADMINISTRATIVO</w:t>
      </w:r>
      <w:r>
        <w:rPr>
          <w:rFonts w:cs="Arial" w:ascii="Arial" w:hAnsi="Arial"/>
          <w:sz w:val="22"/>
          <w:szCs w:val="22"/>
        </w:rPr>
        <w:t xml:space="preserve"> ora firmado tem por objetivo específico auxiliar na promoção do EVENTO CULTURAL _________________________ a se realizar nos dias ________________________, no local ______________________________ atendendo a um público estimado de ____________________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VALO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 finalidade de FINANCIAR/APOIAR CULTURALMENTE na realização do EVENTO CULTURAL __________________________,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 aportará o montante de </w:t>
      </w:r>
      <w:r>
        <w:rPr>
          <w:rFonts w:cs="Arial" w:ascii="Arial" w:hAnsi="Arial"/>
          <w:b/>
          <w:sz w:val="22"/>
          <w:szCs w:val="22"/>
        </w:rPr>
        <w:t>R$ _____________________________</w:t>
      </w:r>
      <w:r>
        <w:rPr>
          <w:rFonts w:cs="Arial" w:ascii="Arial" w:hAnsi="Arial"/>
          <w:sz w:val="22"/>
          <w:szCs w:val="22"/>
        </w:rPr>
        <w:t xml:space="preserve"> (_____________________), conforme planilha orçamentária aprovada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3" w:leader="none"/>
        </w:tabs>
        <w:spacing w:lineRule="auto" w:line="360" w:before="0" w:after="0"/>
        <w:ind w:left="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O pagamento será efetuado conforme cronograma aprovado, num total de __________ (_________) parcela(s), conforme segue: 1ª parcela: R$ _______ (_________); 2ª parcela: R$  __________(_________); 3a. parcela: R$ ___________ (___________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 DOTAÇÂO ORCAMENTÁRIA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ontante a ser repassado ao EMPREENDEDOR CULTURAL _________________, origina-se da Secretaria Municipal de Cultura, a título de apoio, da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auto"/>
          <w:sz w:val="22"/>
          <w:szCs w:val="22"/>
        </w:rPr>
        <w:t xml:space="preserve">Atividade: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13.392.0111.2047.00 – Cultura: Expressão Simbólica e Cidadã”.</w:t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CLÁUSULA QUINTA – DAS OBRIGAÇÕE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Produzir e executar o EVENTO CULTURAL beneficiado de acordo com o EDITAL 004/2017-SECULT</w:t>
      </w:r>
      <w:bookmarkStart w:id="0" w:name="Texto10"/>
      <w:bookmarkStart w:id="1" w:name="Texto11"/>
      <w:r>
        <w:rPr>
          <w:rFonts w:cs="Arial" w:ascii="Arial" w:hAnsi="Arial"/>
          <w:sz w:val="22"/>
          <w:szCs w:val="22"/>
          <w:lang w:bidi="zxx"/>
        </w:rPr>
        <w:t>,</w:t>
      </w:r>
      <w:bookmarkEnd w:id="0"/>
      <w:bookmarkEnd w:id="1"/>
      <w:r>
        <w:rPr>
          <w:rFonts w:cs="Arial" w:ascii="Arial" w:hAnsi="Arial"/>
          <w:sz w:val="22"/>
          <w:szCs w:val="22"/>
          <w:lang w:bidi="zxx"/>
        </w:rPr>
        <w:t xml:space="preserve"> processo Nº ________, sendo-lhe vetado introduzir modificações, sem o consentimento prévio e por escrito do MUNICÍPI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) Assumir responsabilidades técnicas pela produção e execução do EVENTO CULTURAL selecionad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) Corrigir, durante a produção e execução do projeto beneficiado, todas as falhas apontadas pela equipe de acompanhamento do MUNICÍPIO;</w:t>
      </w:r>
    </w:p>
    <w:p>
      <w:pPr>
        <w:pStyle w:val="Normal"/>
        <w:tabs>
          <w:tab w:val="clear" w:pos="708"/>
          <w:tab w:val="left" w:pos="90" w:leader="none"/>
          <w:tab w:val="left" w:pos="4111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) Observar os requisitos mínimos de qualidade, utilidade e segurança, recomendados pela </w:t>
      </w:r>
      <w:r>
        <w:rPr>
          <w:rFonts w:cs="Arial" w:ascii="Arial" w:hAnsi="Arial"/>
          <w:color w:val="000000"/>
          <w:sz w:val="22"/>
          <w:szCs w:val="22"/>
          <w:lang w:bidi="zxx"/>
        </w:rPr>
        <w:t>ABNT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) Efetuar o recolhimento de todos os impostos, taxas e encargos sociais devidos, na forma da lei, decorrentes da produção e execução do projeto cultural;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) Submeter à prévia aprovação do MUNICÍPIO todo material de divulgação do EVENTO CULTURAL, contendo a menção do FINANCIAMENTO/APOIO CULTURAL da Prefeitura de Pelotas, por meio do PROGRAMA ECONOMIA DA CULTURA E DIVERSIDADE/APOIO A EVENTOS CULTURAIS – 2º SEMESTRE;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g) Comprovar a qualquer momento que </w:t>
      </w:r>
      <w:r>
        <w:rPr>
          <w:rFonts w:cs="Arial" w:ascii="Arial" w:hAnsi="Arial"/>
          <w:color w:val="000000"/>
          <w:sz w:val="22"/>
          <w:szCs w:val="22"/>
          <w:lang w:bidi="zxx"/>
        </w:rPr>
        <w:t>O EVENTO CULTURAL contempla no mínimo 30% da sua programação artística e de sua equipe técnica de profissionais, comprovadamente, residentes na cidade de Pelotas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h) Cumprir com os itens 4.6, alínea “c” do item 8 e itens 12.1 e 12.1.1 do EDITAL 007/2015-SECULT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i) Entregar na SECULT a cota de 10% (dez por cento) do produto cultural gerado pelo EVENTO CULTURAL;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j) Oferecer 10% (dez por cento) do produto cultural gerado pelo EVENTO CULTURAL à população de baixa renda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 EXECUÇÂO E FISCALIZAÇÂ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xecução dos termos ajustados neste </w:t>
      </w:r>
      <w:r>
        <w:rPr>
          <w:rFonts w:cs="Arial" w:ascii="Arial" w:hAnsi="Arial"/>
          <w:b/>
          <w:i/>
          <w:sz w:val="22"/>
          <w:szCs w:val="22"/>
        </w:rPr>
        <w:t>TERMO/CONTRATO ADMINISTRATIVO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FINANCIADOR/APOIADOR CULTURAL</w:t>
      </w:r>
      <w:r>
        <w:rPr>
          <w:rFonts w:cs="Arial" w:ascii="Arial" w:hAnsi="Arial"/>
          <w:sz w:val="22"/>
          <w:szCs w:val="22"/>
        </w:rPr>
        <w:t xml:space="preserve">, representado pela Secretaria Municipal de Cultura, obriga-se </w:t>
      </w:r>
      <w:r>
        <w:rPr>
          <w:rFonts w:cs="Arial" w:ascii="Arial" w:hAnsi="Arial"/>
          <w:b w:val="false"/>
          <w:bCs w:val="false"/>
          <w:sz w:val="22"/>
          <w:szCs w:val="22"/>
        </w:rPr>
        <w:t>o EMPREENDEDOR CULTURAL a</w:t>
      </w:r>
      <w:r>
        <w:rPr>
          <w:rFonts w:cs="Arial" w:ascii="Arial" w:hAnsi="Arial"/>
          <w:sz w:val="22"/>
          <w:szCs w:val="22"/>
        </w:rPr>
        <w:t>, no prazo de 30 (trinta) dias, a apresentar Prestação de Contas, sob forma contábil, que deverá ser instruída com os respectivos documentos comprobatórios. (notas e recibos), de acordo com o ANEXO IV Manual de Prestação de Conta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não ocorrer a prestação de contas, o EMPREENDEDOR CULTURAL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terá de restituir ao </w:t>
      </w:r>
      <w:r>
        <w:rPr>
          <w:rFonts w:cs="Arial" w:ascii="Arial" w:hAnsi="Arial"/>
          <w:b/>
          <w:sz w:val="22"/>
          <w:szCs w:val="22"/>
        </w:rPr>
        <w:t>FINANCIADOR/APOIADOR CULTURAL</w:t>
      </w:r>
      <w:r>
        <w:rPr>
          <w:rFonts w:cs="Arial" w:ascii="Arial" w:hAnsi="Arial"/>
          <w:sz w:val="22"/>
          <w:szCs w:val="22"/>
        </w:rPr>
        <w:t xml:space="preserve">, por si ou por seus Representantes Legais, os valores recebidos, devidamente corrigidos monetariamente, desde a data da liberação dos recursos. Até que sejam prestadas as contas ou, se for o caso, devolvidos os recursos, ficará a </w:t>
      </w:r>
      <w:r>
        <w:rPr>
          <w:rFonts w:cs="Arial" w:ascii="Arial" w:hAnsi="Arial"/>
          <w:b/>
          <w:sz w:val="22"/>
          <w:szCs w:val="22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 impedida de efetivar novos ajustes, convênios, ou termos de apoio com o Município, que impliquem liberação de recursos público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de pleno acordo com as cláusulas e condições aqui estabelecidas, os partícipes firmam o presente instrumento em 02 (duas) vias de igual teor e forma, na presença das testemunhas abaixo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tas, ___. de ____________ de 2017.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a Schild Mascarenhas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Giorgio Ronna</w:t>
      </w:r>
    </w:p>
    <w:p>
      <w:pPr>
        <w:pStyle w:val="TextBody"/>
        <w:spacing w:lineRule="atLeast" w:line="200" w:before="0" w:after="0"/>
        <w:ind w:left="199" w:right="0" w:firstLine="708"/>
        <w:jc w:val="center"/>
        <w:rPr/>
      </w:pPr>
      <w:r>
        <w:rPr>
          <w:rFonts w:cs="Arial" w:ascii="Arial" w:hAnsi="Arial"/>
          <w:sz w:val="22"/>
          <w:szCs w:val="22"/>
        </w:rPr>
        <w:t xml:space="preserve">Prefeita de Pelotas </w:t>
        <w:tab/>
        <w:tab/>
        <w:tab/>
        <w:tab/>
        <w:t>Secretário Municipal de Cultura</w:t>
      </w:r>
    </w:p>
    <w:p>
      <w:pPr>
        <w:pStyle w:val="TextBody"/>
        <w:spacing w:lineRule="atLeast" w:line="200" w:before="0" w:after="0"/>
        <w:ind w:left="199" w:right="0" w:firstLine="708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199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ind w:left="199" w:right="0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MPREENDEDOR CULTURAL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Nome do EMPREENDEDOR CULTURAL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spacing w:lineRule="atLeast" w:line="200" w:before="0" w:after="0"/>
        <w:ind w:left="0" w:right="0" w:firstLine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       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TextBody"/>
        <w:spacing w:lineRule="atLeast" w:line="200" w:before="0" w:after="0"/>
        <w:ind w:left="0" w:right="0" w:firstLine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CPF: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before="0" w:after="0"/>
      <w:ind w:left="284" w:right="0" w:hanging="284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Recuodecorpodetexto32">
    <w:name w:val="Recuo de corpo de texto 32"/>
    <w:basedOn w:val="Normal"/>
    <w:qFormat/>
    <w:pPr>
      <w:spacing w:before="0" w:after="0"/>
      <w:ind w:left="568" w:right="0" w:hanging="284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5-05-28T17:52:00Z</cp:lastPrinted>
  <dcterms:modified xsi:type="dcterms:W3CDTF">2013-10-24T18:05:00Z</dcterms:modified>
  <cp:revision>51</cp:revision>
  <dc:subject/>
  <dc:title>Missão</dc:title>
</cp:coreProperties>
</file>